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8"/>
        <w:gridCol w:w="1790"/>
        <w:gridCol w:w="330"/>
        <w:gridCol w:w="1678"/>
        <w:gridCol w:w="1633"/>
        <w:gridCol w:w="1940"/>
        <w:gridCol w:w="5677"/>
      </w:tblGrid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Week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bjectiv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ctiviti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ross Curricular Link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esources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Home Learning Referenc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 (Take One Book-Ancient Greece science/maths theme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 can do some research about science and maths in Ancient Greece and their discoveries and build up some knowledge about the subjec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I can take notes and organise them efficiently and effectively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ook at a range of books, online research and clips about famous inventors and scientists and their inventions to build up subject knowledge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Make effective notes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eastAsia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.What do we already know about the Ancient Greeks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 and 3. Investigate AG through hat has been left behind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Books, youtube, chrome books for research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he Ancient Greeks (Histor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classroom.thenational.academy/units/ancient-greece-79e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ultiplication and Division (Maths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classroom.thenational.academy/units/multiplication-and-division-69f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port Writing (Literac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classroom.thenational.academy/units/pandas-non-chronological-report-b43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 (Take One Book-Ancient Greece science/maths theme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I can write a non-fiction page about a particular invention/discovery using organisational and language features for a class book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Use the notes and research from week one to create and organise the text and include organisational features. Make a class non-fiction book for the reading corner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. Features of AG through map work.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5. Differences in the lives of men, women and children in AG.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6 and 7. The role of women in AG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lection of books about Ancient Greece to look at organisational and stylistic features. 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he Ancient Greek (History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https://classroom.thenational.academy/units/ancient-greece-79e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ultiplication and Division (Maths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classroom.thenational.academy/units/multiplication-and-division-69f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port Writing (Literacy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s://classroom.thenational.academy/units/pandas-non-chronological-report-b43a</w:t>
              </w:r>
            </w:hyperlink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 (Short Stories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65" w:hanging="0"/>
              <w:contextualSpacing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 can read and write a range of short stories following a particular genr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Read a range of Greek myths, summarising the story and creating a story plan. Create a story planning proforma. Retell the Battle of Theseus and the Minotaur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8. Differences between Athens and Sparta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. Why were Greek soldiers so powerful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0. A study of a Hoplite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A range of Greek myths in written form and told as a cartoon/animation ie youtube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he Ancient Greek (Histor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classroom.thenational.academy/units/ancient-greece-79e7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ultiplication and Division (Maths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classroom.thenational.academy/units/multiplication-and-division-69f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arrative (Literac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classroom.thenational.academy/units/sherlock-holmes-mixed-outcomes-1f9b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 (Short Stories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 can read and write a range of short stories following a particular genr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Retell a famous Greek Myth, or part of different ones. Twelve Labours of Heracles for example, each group taking a labour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1. The Battle of Marathon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2 and 13. Ancient Greek clothing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pies of the story in different formats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he Ancient Greek (Histor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s://classroom.thenational.academy/units/ancient-greece-79e7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ractions (Maths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s://classroom.thenational.academy/units/fractions-8ae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arrative (Literac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s://classroom.thenational.academy/units/sherlock-holmes-mixed-outcomes-1f9b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5 (Short Stori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 can read and write a range of short stories following a particular genr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Use the planning proforma from the first week, to plan and write their own Greek myth following the key elements. Work with a partner to edit and redraft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4 and 15 and 16. Religious Beliefs of the AG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lanning sheet and marking framework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he Ancient Greek (Histor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https://classroom.thenational.academy/units/ancient-greece-79e7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ractions (Maths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https://classroom.thenational.academy/units/fractions-8ae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arrative (Literac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https://classroom.thenational.academy/units/sherlock-holmes-mixed-outcomes-1f9b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6 (Recount Text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 can write in role, adapting distinctive voices ie a historical character, a biography, newspaper from different perspectiv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52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I can research and use notes to write a biography of a famous character in Greek history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7. Looking at differences between the AGs and other ancient civilisation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8 and 19. The Olympic Games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pies of biographies of famous people in history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he Ancient Greek (History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https://classroom.thenational.academy/units/ancient-greece-79e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ractions (Maths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https://classroom.thenational.academy/units/fractions-120c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iography (Literacy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https://classroom.thenational.academy/units/important-scientists-biographical-writing-f64b</w:t>
              </w:r>
            </w:hyperlink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7 (Recount Text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 can write in role, adapting distinctive voices ie a historical character, a biography, newspaper from different perspectiv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I can write a diary report about a famous event in Greek history, considering different character’s perspectives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0. Democracy and its origins in Ancient Greece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1. Greek food. Have a Greek feast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pies of diaries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he Ancient Greek (History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https://classroom.thenational.academy/units/ancient-greece-79e7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eometry (Maths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https://classroom.thenational.academy/units/coordinates-and-shape-4f3d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iaries (Literacy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hyperlink r:id="rId22">
              <w:r>
                <w:rPr>
                  <w:rStyle w:val="InternetLink"/>
                </w:rPr>
                <w:t>https://classroom.thenational.academy/units/the-windrush-diary-writing-6b0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3"/>
      <w:type w:val="nextPage"/>
      <w:pgSz w:orient="landscape" w:w="16838" w:h="11906"/>
      <w:pgMar w:left="720" w:right="720" w:gutter="0" w:header="708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b/>
        <w:sz w:val="32"/>
        <w:szCs w:val="32"/>
        <w:u w:val="single"/>
      </w:rPr>
      <w:t xml:space="preserve"> </w:t>
    </w:r>
    <w:r>
      <w:rPr>
        <w:b/>
        <w:sz w:val="32"/>
        <w:szCs w:val="32"/>
        <w:u w:val="single"/>
      </w:rPr>
      <w:t>Medium Term Planning, Year 6 Autumn 2 2020/21</w:t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(Ancient Greece)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thenational.academy/units/ancient-greece-79e7" TargetMode="External"/><Relationship Id="rId3" Type="http://schemas.openxmlformats.org/officeDocument/2006/relationships/hyperlink" Target="https://classroom.thenational.academy/units/multiplication-and-division-69f6" TargetMode="External"/><Relationship Id="rId4" Type="http://schemas.openxmlformats.org/officeDocument/2006/relationships/hyperlink" Target="https://classroom.thenational.academy/units/pandas-non-chronological-report-b43a" TargetMode="External"/><Relationship Id="rId5" Type="http://schemas.openxmlformats.org/officeDocument/2006/relationships/hyperlink" Target="https://classroom.thenational.academy/units/ancient-greece-79e7" TargetMode="External"/><Relationship Id="rId6" Type="http://schemas.openxmlformats.org/officeDocument/2006/relationships/hyperlink" Target="https://classroom.thenational.academy/units/multiplication-and-division-69f6" TargetMode="External"/><Relationship Id="rId7" Type="http://schemas.openxmlformats.org/officeDocument/2006/relationships/hyperlink" Target="https://classroom.thenational.academy/units/pandas-non-chronological-report-b43a" TargetMode="External"/><Relationship Id="rId8" Type="http://schemas.openxmlformats.org/officeDocument/2006/relationships/hyperlink" Target="https://classroom.thenational.academy/units/ancient-greece-79e7" TargetMode="External"/><Relationship Id="rId9" Type="http://schemas.openxmlformats.org/officeDocument/2006/relationships/hyperlink" Target="https://classroom.thenational.academy/units/multiplication-and-division-69f6" TargetMode="External"/><Relationship Id="rId10" Type="http://schemas.openxmlformats.org/officeDocument/2006/relationships/hyperlink" Target="https://classroom.thenational.academy/units/sherlock-holmes-mixed-outcomes-1f9b" TargetMode="External"/><Relationship Id="rId11" Type="http://schemas.openxmlformats.org/officeDocument/2006/relationships/hyperlink" Target="https://classroom.thenational.academy/units/ancient-greece-79e7" TargetMode="External"/><Relationship Id="rId12" Type="http://schemas.openxmlformats.org/officeDocument/2006/relationships/hyperlink" Target="https://classroom.thenational.academy/units/fractions-8ae5" TargetMode="External"/><Relationship Id="rId13" Type="http://schemas.openxmlformats.org/officeDocument/2006/relationships/hyperlink" Target="https://classroom.thenational.academy/units/sherlock-holmes-mixed-outcomes-1f9b" TargetMode="External"/><Relationship Id="rId14" Type="http://schemas.openxmlformats.org/officeDocument/2006/relationships/hyperlink" Target="https://classroom.thenational.academy/units/ancient-greece-79e7" TargetMode="External"/><Relationship Id="rId15" Type="http://schemas.openxmlformats.org/officeDocument/2006/relationships/hyperlink" Target="https://classroom.thenational.academy/units/fractions-8ae5" TargetMode="External"/><Relationship Id="rId16" Type="http://schemas.openxmlformats.org/officeDocument/2006/relationships/hyperlink" Target="https://classroom.thenational.academy/units/sherlock-holmes-mixed-outcomes-1f9b" TargetMode="External"/><Relationship Id="rId17" Type="http://schemas.openxmlformats.org/officeDocument/2006/relationships/hyperlink" Target="https://classroom.thenational.academy/units/ancient-greece-79e7" TargetMode="External"/><Relationship Id="rId18" Type="http://schemas.openxmlformats.org/officeDocument/2006/relationships/hyperlink" Target="https://classroom.thenational.academy/units/fractions-120c" TargetMode="External"/><Relationship Id="rId19" Type="http://schemas.openxmlformats.org/officeDocument/2006/relationships/hyperlink" Target="https://classroom.thenational.academy/units/important-scientists-biographical-writing-f64b" TargetMode="External"/><Relationship Id="rId20" Type="http://schemas.openxmlformats.org/officeDocument/2006/relationships/hyperlink" Target="https://classroom.thenational.academy/units/ancient-greece-79e7" TargetMode="External"/><Relationship Id="rId21" Type="http://schemas.openxmlformats.org/officeDocument/2006/relationships/hyperlink" Target="https://classroom.thenational.academy/units/coordinates-and-shape-4f3d" TargetMode="External"/><Relationship Id="rId22" Type="http://schemas.openxmlformats.org/officeDocument/2006/relationships/hyperlink" Target="https://classroom.thenational.academy/units/the-windrush-diary-writing-6b05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13:00Z</dcterms:created>
  <dc:creator>batkinson</dc:creator>
  <dc:description/>
  <cp:keywords/>
  <dc:language>en-US</dc:language>
  <cp:lastModifiedBy>J Rix</cp:lastModifiedBy>
  <cp:lastPrinted>2017-09-07T14:20:00Z</cp:lastPrinted>
  <dcterms:modified xsi:type="dcterms:W3CDTF">2020-10-07T15:23:00Z</dcterms:modified>
  <cp:revision>12</cp:revision>
  <dc:subject/>
  <dc:title/>
</cp:coreProperties>
</file>